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bg-BG"/>
        </w:rPr>
        <w:t xml:space="preserve">    </w:t>
      </w:r>
      <w:r>
        <w:rPr>
          <w:lang w:val="bg-BG"/>
        </w:rPr>
        <w:t>Как да си изградим къща или офис сграда,    енергоспестяваща, по комфортна  и по евтина- това се получава само със системата на  Еко- Блок „ИКС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да строим с изолираща кофражна система „ИКС-Еко блок” са необходими следните условия да се спазват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СД”Анада- Атанасови и сие” гр. Несебър е лицензиран производител на системата и дистрибутор на Еко –блок. Фирмата едновременно извършва обучение на строители и технически ръководители, за да работят правилно със системата.Обучението на един човек е в рамките на 5 работни дни , като за него се заплаща сумата от 1100 лева , в която е включено и четири нощувки.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За да строим със системата на Еко- блок е необходимо специално скеле </w:t>
      </w:r>
    </w:p>
    <w:p>
      <w:pPr>
        <w:pStyle w:val="Normal"/>
        <w:rPr>
          <w:lang w:val="bg-BG"/>
        </w:rPr>
      </w:pPr>
      <w:r>
        <w:rPr>
          <w:lang w:val="bg-BG"/>
        </w:rPr>
        <w:t>/строителни скоби/ което придържа стените до тяхното отливане с бетон и служи като скеле , на което строителите се придвижват.Всяка строителна организация ,която ще упражнява строителство с Еко- блок е необходимо да притежава от тези скоби.Те се произвеждат в нашата фирма , като цената за една скоба е 85 евро без ДДС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Еко панелите произвеждани при нас носят следните наименования: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а/ Прав панел който образува прав блок от два бр. панели с размери:63/400/1200 мм. прикачени един към друг с 12 бр. конектори – получава се   0,480м2 стена. Цена за един блок 13,5 евро.От два блока се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получава 1м2 стена с цена 27 евро франко нашия склад без ДДС.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б/ Ъгловия панел –ляв или десен, от два панела прихванати с осем конектора</w:t>
      </w:r>
    </w:p>
    <w:p>
      <w:pPr>
        <w:pStyle w:val="Normal"/>
        <w:ind w:left="420" w:hanging="0"/>
        <w:rPr/>
      </w:pPr>
      <w:r>
        <w:rPr>
          <w:lang w:val="bg-BG"/>
        </w:rPr>
        <w:t>образуват ъглов  блок с размери 63/280/400/800мм което се равнява на 0,480м2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стена с цена  13,50 евро. Независимо прав или ъглов панел два блока образуват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1 м2 стена с цена 27 евро без ДДС.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в/ Правите и ъглови панели се опаковат в чували /бали/ с размер 400/800/1250мм с тегло 18 кг. и съдържа 3м2 стена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Особености при строителството с панели Еко-блок:</w:t>
      </w:r>
    </w:p>
    <w:p>
      <w:pPr>
        <w:pStyle w:val="Normal"/>
        <w:rPr/>
      </w:pPr>
      <w:r>
        <w:rPr>
          <w:lang w:val="bg-BG"/>
        </w:rPr>
        <w:t xml:space="preserve">Основите  на сградата са обикновено както при класическото строителство. За да се монтират стени от Еко – блок е необходимо да набавите необходимо количество панели / като се има изпредвид че, на 100 м2 РЗП стените са между 150 и 160 м2 от които: 80% са прави блокове и 20% ъглови блокове/ </w:t>
      </w:r>
    </w:p>
    <w:p>
      <w:pPr>
        <w:pStyle w:val="Normal"/>
        <w:rPr>
          <w:lang w:val="bg-BG"/>
        </w:rPr>
      </w:pPr>
      <w:r>
        <w:rPr>
          <w:lang w:val="bg-BG"/>
        </w:rPr>
        <w:t>Необходимо е също арматурно желязо № 12, което в М2 стена влиза между 8-10 кг</w:t>
      </w:r>
    </w:p>
    <w:p>
      <w:pPr>
        <w:pStyle w:val="Normal"/>
        <w:rPr/>
      </w:pPr>
      <w:r>
        <w:rPr>
          <w:lang w:val="bg-BG"/>
        </w:rPr>
        <w:t>до 5 етажни сгради. Необходимо е скоби /скеле/  за 100 м2 около 50 броя, което се употребява многократ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При строежа се разходва бетон с марка БП 20Б. След като сме укрепили добре кофража на стените с бетон помпа се заливат стените.  </w:t>
      </w:r>
    </w:p>
    <w:p>
      <w:pPr>
        <w:pStyle w:val="Normal"/>
        <w:ind w:left="780" w:hanging="0"/>
        <w:rPr>
          <w:lang w:val="bg-BG"/>
        </w:rPr>
      </w:pPr>
      <w:r>
        <w:rPr>
          <w:lang w:val="bg-BG"/>
        </w:rPr>
        <w:t xml:space="preserve">Хоризонталната плоча на сградата се изпълнява както при класическото  строителство. Покрива на сградата може да се изпълнява по класическия </w:t>
      </w:r>
    </w:p>
    <w:p>
      <w:pPr>
        <w:pStyle w:val="Normal"/>
        <w:rPr>
          <w:lang w:val="bg-BG"/>
        </w:rPr>
      </w:pPr>
      <w:r>
        <w:rPr>
          <w:lang w:val="bg-BG"/>
        </w:rPr>
        <w:t>метод , а може и да се изпълни със специален  вид изолиращи панели, които се произвеждат при нас.</w:t>
      </w:r>
    </w:p>
    <w:p>
      <w:pPr>
        <w:pStyle w:val="Normal"/>
        <w:rPr>
          <w:lang w:val="bg-BG"/>
        </w:rPr>
      </w:pPr>
      <w:r>
        <w:rPr>
          <w:lang w:val="bg-BG"/>
        </w:rPr>
        <w:t>С тази информация може да добиете представа за строителството с Еко –блок.</w:t>
      </w:r>
    </w:p>
    <w:p>
      <w:pPr>
        <w:pStyle w:val="Normal"/>
        <w:rPr>
          <w:lang w:val="bg-BG"/>
        </w:rPr>
      </w:pPr>
      <w:r>
        <w:rPr>
          <w:lang w:val="bg-BG"/>
        </w:rPr>
        <w:t>За сведение цената на строителния продукт с нашата технология е с 10% по ниска   от класическото строител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Ако вашите къщи са по </w:t>
      </w:r>
      <w:r>
        <w:rPr/>
        <w:t>1</w:t>
      </w:r>
      <w:r>
        <w:rPr>
          <w:lang w:val="bg-BG"/>
        </w:rPr>
        <w:t xml:space="preserve">00м2 РЗП то за една къща стените са равни на </w:t>
      </w:r>
      <w:r>
        <w:rPr/>
        <w:t>160</w:t>
      </w:r>
      <w:r>
        <w:rPr>
          <w:lang w:val="bg-BG"/>
        </w:rPr>
        <w:t xml:space="preserve"> м2, от които </w:t>
      </w:r>
      <w:r>
        <w:rPr/>
        <w:t>128</w:t>
      </w:r>
      <w:r>
        <w:rPr>
          <w:lang w:val="bg-BG"/>
        </w:rPr>
        <w:t xml:space="preserve">м2 са с прав панел от Еко –блок и </w:t>
      </w:r>
      <w:r>
        <w:rPr/>
        <w:t>32</w:t>
      </w:r>
      <w:r>
        <w:rPr>
          <w:lang w:val="bg-BG"/>
        </w:rPr>
        <w:t xml:space="preserve">м2 ъглови панели. Стойността на стените за една къща са равни на </w:t>
      </w:r>
      <w:r>
        <w:rPr/>
        <w:t>160</w:t>
      </w:r>
      <w:r>
        <w:rPr>
          <w:lang w:val="bg-BG"/>
        </w:rPr>
        <w:t xml:space="preserve">м2 по 27 евро на метър квадратен или </w:t>
      </w:r>
      <w:r>
        <w:rPr/>
        <w:t xml:space="preserve">4320 </w:t>
      </w:r>
      <w:r>
        <w:rPr>
          <w:lang w:val="bg-BG"/>
        </w:rPr>
        <w:t xml:space="preserve">евро /четири хиляди и дводисет евро/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 практиката се получава цена за   един м2 стена с дебелина на бетона 15 см. , желязо средно около 8 кг. № 12 и ФРЗ за монтаж  на 1м2 – 10 лева , общо образува цена 90 лева за 1м2. Това е с топлоизолация 13 см. От това видно че изградена стена с Еко- Блок „ИКС „ е с 10 до 15% по ефтина от стена изградена от тух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Ако Вие строите с нашата система , сключваме договор, изготвяме график  за необходимите количества от Еко-блок и правим условията на заплащан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Необходимо е да се внесе аванс 50% от заявеното първо количество по графика, тъй като материалите които използуваме са всички внос от Германия и правим разплащане с доставчика на 100%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ECO-BLOCK,LL-4 </w:t>
      </w:r>
      <w:r>
        <w:rPr>
          <w:lang w:val="bg-BG"/>
        </w:rPr>
        <w:t>кв. ЗАПАД 2 гр. НЕСЕБЪР 8230</w:t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България-СД „АНАДА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ав панел – размер 65/400/1200мм. – 0,480 М2 За 1 бр. 11лв В ЕДНА ОПАКОВКА – 12 бр. 400/800/1250мм. -18кг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ав блок – ЗА СТЕНА – 280/400/1200мм. Се състои от два прави панела комплект с 12бр. КОНЕКТОРИ – 1 блок -26лв. В една опаковка са 6бр. Прави блока – размера на опаковката е 400/800/1250мм. – 18к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Ъглов блок за стена 280/400/800мм. – 0,480М2, е един външен и един вътрешен ъглов панел и 8бр. конектори, цена за 1 блок – 26лв. В една опаковка са 3бр. леви и 3бр. десни блока. Размер на опаковката 400/800/1250мм. 18к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нел лайсна – размер 65/420/1200мм. 1бр. – 1,6 кг. Цената за 1бр. – 26лв. Опакова се по 6 бр. Размера на опаковката 400/800/1250 мм. – 12к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тиропорни плочи за изолация на сгради – цепени от испандиран блок дебелина от 2см. До 8см. Е на метър кубичен зависимост от плътноста за 1 кг. цената е 6.00 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Цената на ЕКО БЛОК за стени е франко в склада на произведителя не е включено ДДС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ПРОИЗВОДСТВО НА ЕКО-ПАНЕЛИ ЗА БЪРЗО СТРОИТЕЛСТВО ЗА ВСИЧКИ ВИДОВ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62/1200/2700 ММ, 1бр. = 3,25 м2 – 30 лв за 1м2 – 1бр. панел 97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82/1200/2700 ММ, 1бр. = 3,25 м2 – 35 лв за 1м2 – 1бр. панел 114 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120/1200/2700ММ. 1бр = 3,25 м2 – 45 лв за 1м2 – 1бр. панел 146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140/1200/2700ММ. 1бр. = 3,25 м2 – 50 лв за 1м2 – 1бр. панел 162 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160/1200/6000 ММ. 1бр. =7,20 м2 – 55лв за 1м2  – 1бр. панел 396лв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200/1200/6000 ММ. 1бр. =7,20 м2 – 60лв за 1м2  – 1бр. панел 432 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220/1200/6000 ММ. 1бр. =7,20 м2 – 65лв за 1м2  – 1бр. панел 468 лв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240/1200/6000 ММ. 1бр. =7,20 м2 – 70лв за 1м2  – 1бр. панел 504 л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260/1200/6000 ММ. 1бр. =7,20 м2 – 75лв за 1м2  – 1бр. панел 540 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 изработването на сандвич панелите, учавстват тези материали – гипсо картон, ребра от метални профили могат и да са от дърво закрепването може да бъдат лепени и допълнително подсилвани със самонарезни види.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Атанас Ников Атанасо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/управител     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Тел.факс: 0554/ 4 60 26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</w:t>
      </w:r>
      <w:r>
        <w:rPr/>
        <w:t>Gsm</w:t>
      </w:r>
      <w:r>
        <w:rPr>
          <w:lang w:val="bg-BG"/>
        </w:rPr>
        <w:t>: 0888 47 82 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9:00Z</dcterms:created>
  <dc:creator>User</dc:creator>
  <dc:description/>
  <cp:keywords/>
  <dc:language>en-US</dc:language>
  <cp:lastModifiedBy>User</cp:lastModifiedBy>
  <dcterms:modified xsi:type="dcterms:W3CDTF">2008-11-14T13:22:00Z</dcterms:modified>
  <cp:revision>15</cp:revision>
  <dc:subject/>
  <dc:title>За да строим с изолираща кофражна система „ИКС-Еко блок” са необходими следните условия да се спазват:</dc:title>
</cp:coreProperties>
</file>